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3 del 06/09/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i componenti del Comitato di Valutazione</w:t>
      </w: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prof. re Sebastiano Messima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prof.ssa Carmen Amendolia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prof.ssa Rosalia Marullo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l DSGA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Al Webmaster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  <w:t>OGGETTO: Convocazione  del Comitato di Valutazione dei docenti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Calibri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  <w:t>Le SS.LL. sono convocate il giorno 9 settembre 2019 alle ore 11,00 presso gli uffici di presidenza della sede centrale dell’istituto, per discutere il seguente o.d.g.: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 w:cs="Calibri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 w:bidi="ar-SA"/>
        </w:rPr>
        <w:t>1. individuazione tutor dei tirocinanti-TFA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12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54:00Z</dcterms:created>
  <dc:creator>IPSIA FERRARI</dc:creator>
  <dc:description/>
  <dc:language>en-US</dc:language>
  <cp:lastModifiedBy>Utente Windows</cp:lastModifiedBy>
  <cp:lastPrinted>2019-09-06T12:23:00Z</cp:lastPrinted>
  <dcterms:modified xsi:type="dcterms:W3CDTF">2019-09-08T19:54:00Z</dcterms:modified>
  <cp:revision>2</cp:revision>
  <dc:subject/>
  <dc:title>Anno Scolastico 2013/14</dc:title>
</cp:coreProperties>
</file>